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671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8157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Сухобруса Сергея Александр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рта 2025 года Сухобрус С.А., являясь руководителем благотворительного фонда «ФПФ», расположенного по адресу: ХМАО-Югра, г. Сургут, ул. Островского д.52/4, не представил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ухобрус С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ухобрус С.А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4789 от 04.09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благотворительного фонда «ФПФ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благотворительного фонда «ФПФ», согласно которой Сухобрус С.А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ухобрус С.А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ухобрус С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ухобрус С.А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ухобруса Сергея Александр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1671251517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6671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